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</w:rPr>
        <w:t>FUNZIONI STRUMENTALI AREA N°………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heda per la relazione final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.s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Docent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Funzione strumentale</w:t>
      </w:r>
      <w:r>
        <w:rPr/>
        <w:t xml:space="preserve"> assegnata (area e compit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Obiettivi perseguiti/risultati raggiun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 xml:space="preserve">Sintesi </w:t>
      </w:r>
      <w:r>
        <w:rPr/>
        <w:t xml:space="preserve">delle attività e delle iniziative attuat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Incontri con commissioni/gruppi afferenti alla F.S. Numero ore effettuate dalla F.S. differenziate per tipologia (come funzione, come formazione, con commissioni/gruppi afferenti alla F.S</w:t>
      </w:r>
      <w:r>
        <w:rPr/>
        <w:t>., altro ……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cumenti e/o strumenti prodott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Comparazione tra il Piano di lavoro iniziale (esplicito o no) e quanto realizzato (tenendo conto, anche, delle eventuali modifiche in itinere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Descrizione delle strategie utilizzate per promuovere l’informazione ed il raccordo con i colleghi, le altre F.S</w:t>
      </w:r>
      <w:r>
        <w:rPr/>
        <w:t>., il Dirigente scolastico, il territorio.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>Motivi che hanno favorito/ostacolato il pieno raggiungimento degli obiettivi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ste concrete per lo sviluppo della funzione e la riprogettazion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 xml:space="preserve">Autovalutazione finale </w:t>
      </w:r>
      <w:r>
        <w:rPr>
          <w:sz w:val="22"/>
        </w:rPr>
        <w:t>(min. 1 -  max. 7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raggiungimento degli obiettiv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efficacia degli interventi svolti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sz w:val="26"/>
        </w:rPr>
      </w:pPr>
      <w:r>
        <w:rPr>
          <w:sz w:val="26"/>
        </w:rPr>
        <w:t>Grado di soddisfazione professionale per la funzione svolta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3614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6"/>
        <w:gridCol w:w="516"/>
        <w:gridCol w:w="517"/>
        <w:gridCol w:w="516"/>
        <w:gridCol w:w="516"/>
        <w:gridCol w:w="51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Corigliano - Rossano, lì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>
          <w:sz w:val="26"/>
        </w:rPr>
        <w:tab/>
        <w:tab/>
        <w:tab/>
        <w:tab/>
        <w:tab/>
        <w:tab/>
        <w:tab/>
        <w:tab/>
        <w:t>Prof.____________________</w:t>
      </w:r>
    </w:p>
    <w:sectPr>
      <w:headerReference w:type="default" r:id="rId2"/>
      <w:type w:val="nextPage"/>
      <w:pgSz w:w="11906" w:h="16838"/>
      <w:pgMar w:left="907" w:right="1134" w:gutter="0" w:header="283" w:top="624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6480" cy="15538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6480" cy="155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</w:rPr>
      <w:t xml:space="preserve">Pag.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</w:rPr>
      <w:t xml:space="preserve"> a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3</w:t>
    </w:r>
    <w:r>
      <w:rPr>
        <w:b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Monotype Sorts" w:hAnsi="Monotype Sorts" w:cs="Tw Cen MT Condensed Extra Bold"/>
      <w:sz w:val="20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2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8z0">
    <w:name w:val="WW8Num8z0"/>
    <w:qFormat/>
    <w:rPr>
      <w:rFonts w:ascii="Wingdings" w:hAnsi="Wingdings" w:cs="Wingdings"/>
      <w:sz w:val="14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4"/>
    </w:rPr>
  </w:style>
  <w:style w:type="character" w:styleId="WW8Num11z0">
    <w:name w:val="WW8Num11z0"/>
    <w:qFormat/>
    <w:rPr>
      <w:rFonts w:ascii="Wingdings" w:hAnsi="Wingdings" w:cs="Wingdings"/>
      <w:sz w:val="14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2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55:00Z</dcterms:created>
  <dc:creator>Dott. Sergio Bertolotti</dc:creator>
  <dc:description/>
  <cp:keywords/>
  <dc:language>en-US</dc:language>
  <cp:lastModifiedBy>Vincenzo Terranova</cp:lastModifiedBy>
  <cp:lastPrinted>2017-04-26T12:58:00Z</cp:lastPrinted>
  <dcterms:modified xsi:type="dcterms:W3CDTF">2020-05-20T07:47:00Z</dcterms:modified>
  <cp:revision>17</cp:revision>
  <dc:subject/>
  <dc:title>CORSO DI FORMAZIONE SULLE FUNZIONI OBIETTIVO</dc:title>
</cp:coreProperties>
</file>